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iscorso diretto e indirett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Se la frase diretta è un </w:t>
      </w:r>
      <w:r>
        <w:rPr>
          <w:szCs w:val="28"/>
          <w:u w:val="single"/>
        </w:rPr>
        <w:t>imperativo</w:t>
      </w:r>
      <w:r>
        <w:rPr>
          <w:szCs w:val="28"/>
        </w:rPr>
        <w:t xml:space="preserve">, per la frase indiretta si usa: </w:t>
      </w:r>
      <w:r>
        <w:rPr>
          <w:b/>
          <w:bCs/>
          <w:szCs w:val="28"/>
        </w:rPr>
        <w:t>di + infinito</w:t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Mia madre mi ha detto : “Vai al mercato!”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Mia madre mi ha detto di andare al mercat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Mio fratello mi diceva sempre: “ Non spendere troppo!”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Mio fratello mi diceva sempre di non spendere tropp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Carla mi ha consigliato: “Parla con i tuoi amici!”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Carla mi ha consigliato di parlare con i miei amic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e la frase diretta è una domanda e inizia con un pronome o aggettivo interrogativo (chi, che cosa, come,quando, perché, quale….), la frase indiretta fa lo stess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Carlo mi ha detto : “Perché non vai dai tuoi amici?”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Carlo mi ha detto perché non andavo dai miei amic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Luigi mi ha chiesto: “Come stai?”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Luigi mi ha chiesto come stav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Anna mi ha domandato: “Chi è quel ragazzo biondo con te?”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Anna mi ha domandato chi era quel ragazzo biondo con m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Se la risposta alla frase diretta è “sì” o “no”, la frase indiretta inizia con </w:t>
      </w:r>
      <w:r>
        <w:rPr>
          <w:b/>
          <w:bCs/>
          <w:szCs w:val="28"/>
        </w:rPr>
        <w:t>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Mario mi ha detto: “Vieni al cinema con me?”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Mario mi ha detto se andavo al cinema con lu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L’insegnante ci dice: “Avete studiato i verbi?”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L’insegnante ci dice se abbiamo studiato i verb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Andrea mi ha chiesto: “Stai meglio?”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Andrea mi ha chiesto se stavo meglio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  <w:t>Se infine la farse diretta è una affermazione, la frase indiretta inizia con che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Carlo ha detto: “Faccio la spesa”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Carlo ha detto che faceva la spes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Maria mi ha risposto: “ Sono stanca”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Maria mi ha risposto che era stanca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2:45:00Z</dcterms:created>
  <dc:creator>Biglieri</dc:creator>
  <dc:description/>
  <dc:language>en-US</dc:language>
  <cp:lastModifiedBy>Biglieri</cp:lastModifiedBy>
  <cp:lastPrinted>2004-03-19T13:58:00Z</cp:lastPrinted>
  <dcterms:modified xsi:type="dcterms:W3CDTF">2004-03-19T12:58:00Z</dcterms:modified>
  <cp:revision>2</cp:revision>
  <dc:subject/>
  <dc:title>Discorso diretto e indiretto</dc:title>
</cp:coreProperties>
</file>